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084.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pPr>
      <w:r>
        <w:rPr/>
        <w:t>Possible graft vs. neuroblastoma effect after partially matched related hematopoietic transplantat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bookmarkStart w:id="0" w:name="OLE_LINK3"/>
      <w:r>
        <w:rPr>
          <w:rFonts w:cs="Arial" w:ascii="Arial" w:hAnsi="Arial"/>
          <w:color w:val="000000"/>
          <w:sz w:val="20"/>
          <w:szCs w:val="20"/>
        </w:rPr>
        <w:t>Laura Lacitignola</w:t>
      </w:r>
      <w:bookmarkEnd w:id="0"/>
      <w:r>
        <w:rPr>
          <w:rFonts w:cs="Arial" w:ascii="Arial" w:hAnsi="Arial"/>
          <w:color w:val="000000"/>
          <w:sz w:val="20"/>
          <w:szCs w:val="20"/>
        </w:rPr>
        <w:t>, Veronica Tintori, Franco Bambi, Maria Pia Mariani, Cinzia Marchi, Angela Tamburini, Fabio Tucci, Alma Lippi, Gabriella Bernini, Lawrence B Faulkner</w:t>
      </w:r>
    </w:p>
    <w:p>
      <w:pPr>
        <w:pStyle w:val="Normal"/>
        <w:widowControl w:val="false"/>
        <w:autoSpaceDE w:val="false"/>
        <w:jc w:val="both"/>
        <w:rPr>
          <w:rFonts w:ascii="Arial" w:hAnsi="Arial" w:cs="Arial"/>
          <w:i/>
          <w:i/>
          <w:iCs/>
          <w:color w:val="000000"/>
          <w:sz w:val="16"/>
          <w:szCs w:val="20"/>
        </w:rPr>
      </w:pPr>
      <w:r>
        <w:rPr>
          <w:rFonts w:cs="Arial" w:ascii="Arial" w:hAnsi="Arial"/>
          <w:i/>
          <w:iCs/>
          <w:color w:val="000000"/>
          <w:sz w:val="16"/>
          <w:szCs w:val="20"/>
        </w:rPr>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16"/>
          <w:szCs w:val="20"/>
        </w:rPr>
        <w:t>Department Hematology-Oncology, Azienda Ospedaliera Meyer, Firenze,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e treated 2 cases of relapsed stage IV NB (age 6 and 7 years) with a stem cell transplant from a haploidentical family donor. Both patients lacked a matched sibling. Conditioning consisted of thiotepa 400 mg/m2, fludarabine 90 mg/m2, ATG and melphan 140 mg/m2 followed by purified CD34+ peripheral blood stem cells (CliniMACS, Miltenyi Biotec, Bergish Gladbach, Germany). No further GVHD prophylaxis was administered. Hematological recovery was prompt in both cases with &gt;98% persistent donor engraftment. Post-trasplant serial marrow (BM) and blood (PB) residual disease was assessed by anti-GD2 immunocytology (sensitivity 10-5-10-6). In patient n.1 evaluable disease was limited to BM. On haematological recovery form haploidentical transplantation MRD evaluation showed persistent BM positivity and detectable circulating NB cells. This finding prompted the administration on day +26 of 6 x104 donor CD3+ cells/kg followed by a second infusion of 12 x 104 donor CD3+ cells/kg on day +57 since no GVHD developed after the first DLI, he developed grade III intestinal GVHD on day +71. This patient died 5 months post trasplant with decreasing MRD for a deep-sited fungal infection. Patient n.2 had both local (mediastinum) and bone marrow relapse. He was treated with an initial course of thiotepa and melphalan (same doses as the conditioning regimen) and autologous stem cell rescue with a partial</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ponse. Marrow disease became undetectable following haploidentical transplantation while local mediastinal disease regressed 5 months post transplant. This patient is alive and well with no evidence of disease, complete chimerism, at 10 months from trasplant. Both cases lacked an NK alloreactivity setup as predicted by HLA mismatch. In conclusion haploidentical transplantation may provide a graft v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euroblastoma effec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52:00Z</dcterms:created>
  <dc:creator>NEC Computers International</dc:creator>
  <dc:description/>
  <dc:language>en-US</dc:language>
  <cp:lastModifiedBy>NEC Computers International</cp:lastModifiedBy>
  <dcterms:modified xsi:type="dcterms:W3CDTF">2004-01-26T14:52:00Z</dcterms:modified>
  <cp:revision>2</cp:revision>
  <dc:subject/>
  <dc:title>Ref ID: 084</dc:title>
</cp:coreProperties>
</file>